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723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107305" cy="6522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514340" cy="6534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isegni tratti dal sito www.baby-flash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955" cy="7403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egni tratti dal sito www.baby-flash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04255" cy="75926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egni tratti dal sito www.baby-flash.com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27368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1.5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46800" cy="6242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711190" cy="77571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062980" cy="66217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880" cy="72497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2:00Z</dcterms:created>
  <dc:creator>MEZZO</dc:creator>
  <dc:description/>
  <cp:keywords/>
  <dc:language>en-US</dc:language>
  <cp:lastModifiedBy>Gemma</cp:lastModifiedBy>
  <dcterms:modified xsi:type="dcterms:W3CDTF">2011-02-08T15:05:00Z</dcterms:modified>
  <cp:revision>3</cp:revision>
  <dc:subject/>
  <dc:title/>
</cp:coreProperties>
</file>