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01460" cy="63042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1460" cy="630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42875</wp:posOffset>
                </wp:positionV>
                <wp:extent cx="6638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drawing>
          <wp:inline distT="0" distB="0" distL="0" distR="0">
            <wp:extent cx="5266690" cy="687197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7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6382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735195" cy="627634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627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6638290" cy="808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68240" cy="570547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14935</wp:posOffset>
                </wp:positionV>
                <wp:extent cx="6638290" cy="808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043170" cy="7056120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6638290" cy="7067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.65pt;mso-wrap-distance-left:9.05pt;mso-wrap-distance-right:9.05pt;mso-wrap-distance-top:0pt;mso-wrap-distance-bottom:0pt;margin-top: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6638290" cy="4660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6139180" cy="719074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9180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</wp:posOffset>
                </wp:positionV>
                <wp:extent cx="6638290" cy="8089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10795</wp:posOffset>
                </wp:positionV>
                <wp:extent cx="6638290" cy="4660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0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109210" cy="649732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9210" cy="649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115570</wp:posOffset>
                </wp:positionV>
                <wp:extent cx="6638290" cy="6946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9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549265" cy="6685280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668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50165</wp:posOffset>
                </wp:positionV>
                <wp:extent cx="6638290" cy="6946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3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5655</wp:posOffset>
                </wp:positionH>
                <wp:positionV relativeFrom="paragraph">
                  <wp:posOffset>-194945</wp:posOffset>
                </wp:positionV>
                <wp:extent cx="1609090" cy="3517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5.3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9245</wp:posOffset>
                </wp:positionH>
                <wp:positionV relativeFrom="paragraph">
                  <wp:posOffset>140335</wp:posOffset>
                </wp:positionV>
                <wp:extent cx="6638290" cy="4660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1.0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66130" cy="6748145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13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102870</wp:posOffset>
                </wp:positionV>
                <wp:extent cx="6638290" cy="6946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8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638290" cy="46609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668591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7345</wp:posOffset>
                </wp:positionH>
                <wp:positionV relativeFrom="paragraph">
                  <wp:posOffset>-12065</wp:posOffset>
                </wp:positionV>
                <wp:extent cx="6638290" cy="69469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-0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3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5:00:00Z</dcterms:created>
  <dc:creator>MEZZO</dc:creator>
  <dc:description/>
  <cp:keywords/>
  <dc:language>en-US</dc:language>
  <cp:lastModifiedBy>Gemma</cp:lastModifiedBy>
  <dcterms:modified xsi:type="dcterms:W3CDTF">2010-01-06T15:00:00Z</dcterms:modified>
  <cp:revision>2</cp:revision>
  <dc:subject/>
  <dc:title/>
</cp:coreProperties>
</file>