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rPr>
      </w:pPr>
      <w:r>
        <w:rPr>
          <w:rFonts w:cs="Arial" w:ascii="Arial" w:hAnsi="Arial"/>
        </w:rPr>
        <w:t xml:space="preserve">Dal sito www.gttempo.it </w:t>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FAVOLE SFASATE</w:t>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both"/>
        <w:rPr>
          <w:rFonts w:ascii="Courier New" w:hAnsi="Courier New" w:cs="Courier New"/>
          <w:sz w:val="24"/>
        </w:rPr>
      </w:pPr>
      <w:r>
        <w:rPr>
          <w:rFonts w:cs="Courier New" w:ascii="Courier New" w:hAnsi="Courier New"/>
          <w:sz w:val="24"/>
        </w:rPr>
        <w:t>Personaggi:</w:t>
      </w:r>
    </w:p>
    <w:p>
      <w:pPr>
        <w:pStyle w:val="Normal"/>
        <w:spacing w:lineRule="atLeast" w:line="240"/>
        <w:jc w:val="both"/>
        <w:rPr>
          <w:rFonts w:ascii="Courier New" w:hAnsi="Courier New" w:cs="Courier New"/>
          <w:sz w:val="24"/>
        </w:rPr>
      </w:pPr>
      <w:r>
        <w:rPr>
          <w:rFonts w:cs="Courier New" w:ascii="Courier New" w:hAnsi="Courier New"/>
          <w:sz w:val="24"/>
        </w:rPr>
      </w:r>
    </w:p>
    <w:p>
      <w:pPr>
        <w:pStyle w:val="Normal"/>
        <w:spacing w:lineRule="atLeast" w:line="240"/>
        <w:jc w:val="both"/>
        <w:rPr>
          <w:rFonts w:ascii="Courier New" w:hAnsi="Courier New" w:cs="Courier New"/>
          <w:sz w:val="24"/>
        </w:rPr>
      </w:pPr>
      <w:r>
        <w:rPr>
          <w:rFonts w:cs="Courier New" w:ascii="Courier New" w:hAnsi="Courier New"/>
          <w:sz w:val="24"/>
        </w:rPr>
      </w:r>
    </w:p>
    <w:p>
      <w:pPr>
        <w:pStyle w:val="Normal"/>
        <w:spacing w:lineRule="atLeast" w:line="240"/>
        <w:jc w:val="both"/>
        <w:rPr>
          <w:rFonts w:ascii="Courier New" w:hAnsi="Courier New" w:cs="Courier New"/>
          <w:sz w:val="24"/>
        </w:rPr>
      </w:pPr>
      <w:r>
        <w:rPr>
          <w:rFonts w:cs="Courier New" w:ascii="Courier New" w:hAnsi="Courier New"/>
          <w:sz w:val="24"/>
        </w:rPr>
      </w:r>
    </w:p>
    <w:p>
      <w:pPr>
        <w:pStyle w:val="Normal"/>
        <w:spacing w:lineRule="atLeast" w:line="240"/>
        <w:jc w:val="both"/>
        <w:rPr>
          <w:rFonts w:ascii="Courier New" w:hAnsi="Courier New" w:cs="Courier New"/>
          <w:sz w:val="24"/>
        </w:rPr>
      </w:pPr>
      <w:r>
        <w:rPr>
          <w:rFonts w:cs="Courier New" w:ascii="Courier New" w:hAnsi="Courier New"/>
          <w:sz w:val="24"/>
        </w:rPr>
        <w:t>NARRATORE</w:t>
        <w:tab/>
        <w:tab/>
        <w:t>LANZINI Adriano</w:t>
      </w:r>
    </w:p>
    <w:p>
      <w:pPr>
        <w:pStyle w:val="Normal"/>
        <w:spacing w:lineRule="atLeast" w:line="240"/>
        <w:jc w:val="both"/>
        <w:rPr>
          <w:rFonts w:ascii="Courier New" w:hAnsi="Courier New" w:cs="Courier New"/>
          <w:sz w:val="24"/>
        </w:rPr>
      </w:pPr>
      <w:r>
        <w:rPr>
          <w:rFonts w:cs="Courier New" w:ascii="Courier New" w:hAnsi="Courier New"/>
          <w:sz w:val="24"/>
        </w:rPr>
      </w:r>
    </w:p>
    <w:p>
      <w:pPr>
        <w:pStyle w:val="Normal"/>
        <w:spacing w:lineRule="atLeast" w:line="240"/>
        <w:jc w:val="both"/>
        <w:rPr>
          <w:rFonts w:ascii="Courier New" w:hAnsi="Courier New" w:cs="Courier New"/>
          <w:sz w:val="24"/>
        </w:rPr>
      </w:pPr>
      <w:r>
        <w:rPr>
          <w:rFonts w:cs="Courier New" w:ascii="Courier New" w:hAnsi="Courier New"/>
          <w:sz w:val="24"/>
        </w:rPr>
        <w:t>PINOCCHIO</w:t>
        <w:tab/>
        <w:tab/>
        <w:t>Antonio</w:t>
      </w:r>
    </w:p>
    <w:p>
      <w:pPr>
        <w:pStyle w:val="Normal"/>
        <w:spacing w:lineRule="atLeast" w:line="240"/>
        <w:jc w:val="both"/>
        <w:rPr>
          <w:rFonts w:ascii="Courier New" w:hAnsi="Courier New" w:cs="Courier New"/>
          <w:sz w:val="24"/>
        </w:rPr>
      </w:pPr>
      <w:r>
        <w:rPr>
          <w:rFonts w:cs="Courier New" w:ascii="Courier New" w:hAnsi="Courier New"/>
          <w:sz w:val="24"/>
        </w:rPr>
      </w:r>
    </w:p>
    <w:p>
      <w:pPr>
        <w:pStyle w:val="Normal"/>
        <w:spacing w:lineRule="atLeast" w:line="240"/>
        <w:jc w:val="both"/>
        <w:rPr>
          <w:rFonts w:ascii="Courier New" w:hAnsi="Courier New" w:cs="Courier New"/>
          <w:sz w:val="24"/>
        </w:rPr>
      </w:pPr>
      <w:r>
        <w:rPr>
          <w:rFonts w:cs="Courier New" w:ascii="Courier New" w:hAnsi="Courier New"/>
          <w:sz w:val="24"/>
        </w:rPr>
        <w:t>FATA TURCHINA</w:t>
        <w:tab/>
        <w:t>Ilenia</w:t>
      </w:r>
    </w:p>
    <w:p>
      <w:pPr>
        <w:pStyle w:val="Normal"/>
        <w:spacing w:lineRule="atLeast" w:line="240"/>
        <w:jc w:val="both"/>
        <w:rPr>
          <w:rFonts w:ascii="Courier New" w:hAnsi="Courier New" w:cs="Courier New"/>
          <w:sz w:val="24"/>
        </w:rPr>
      </w:pPr>
      <w:r>
        <w:rPr>
          <w:rFonts w:cs="Courier New" w:ascii="Courier New" w:hAnsi="Courier New"/>
          <w:sz w:val="24"/>
        </w:rPr>
      </w:r>
    </w:p>
    <w:p>
      <w:pPr>
        <w:pStyle w:val="Normal"/>
        <w:spacing w:lineRule="atLeast" w:line="240"/>
        <w:jc w:val="both"/>
        <w:rPr>
          <w:rFonts w:ascii="Courier New" w:hAnsi="Courier New" w:cs="Courier New"/>
          <w:sz w:val="24"/>
        </w:rPr>
      </w:pPr>
      <w:r>
        <w:rPr>
          <w:rFonts w:cs="Courier New" w:ascii="Courier New" w:hAnsi="Courier New"/>
          <w:sz w:val="24"/>
        </w:rPr>
        <w:t>STREGA</w:t>
        <w:tab/>
        <w:tab/>
        <w:t>Silvia</w:t>
      </w:r>
    </w:p>
    <w:p>
      <w:pPr>
        <w:pStyle w:val="Normal"/>
        <w:spacing w:lineRule="atLeast" w:line="240"/>
        <w:jc w:val="both"/>
        <w:rPr>
          <w:rFonts w:ascii="Courier New" w:hAnsi="Courier New" w:cs="Courier New"/>
          <w:sz w:val="24"/>
        </w:rPr>
      </w:pPr>
      <w:r>
        <w:rPr>
          <w:rFonts w:cs="Courier New" w:ascii="Courier New" w:hAnsi="Courier New"/>
          <w:sz w:val="24"/>
        </w:rPr>
      </w:r>
    </w:p>
    <w:p>
      <w:pPr>
        <w:pStyle w:val="Normal"/>
        <w:spacing w:lineRule="atLeast" w:line="240"/>
        <w:jc w:val="both"/>
        <w:rPr>
          <w:rFonts w:ascii="Courier New" w:hAnsi="Courier New" w:cs="Courier New"/>
          <w:sz w:val="24"/>
        </w:rPr>
      </w:pPr>
      <w:r>
        <w:rPr>
          <w:rFonts w:cs="Courier New" w:ascii="Courier New" w:hAnsi="Courier New"/>
          <w:sz w:val="24"/>
        </w:rPr>
        <w:t>CENERENTOLA</w:t>
        <w:tab/>
        <w:t>Roberta</w:t>
      </w:r>
    </w:p>
    <w:p>
      <w:pPr>
        <w:pStyle w:val="Normal"/>
        <w:spacing w:lineRule="atLeast" w:line="240"/>
        <w:jc w:val="both"/>
        <w:rPr>
          <w:rFonts w:ascii="Courier New" w:hAnsi="Courier New" w:cs="Courier New"/>
          <w:sz w:val="24"/>
        </w:rPr>
      </w:pPr>
      <w:r>
        <w:rPr>
          <w:rFonts w:cs="Courier New" w:ascii="Courier New" w:hAnsi="Courier New"/>
          <w:sz w:val="24"/>
        </w:rPr>
      </w:r>
    </w:p>
    <w:p>
      <w:pPr>
        <w:pStyle w:val="Normal"/>
        <w:spacing w:lineRule="atLeast" w:line="240"/>
        <w:jc w:val="both"/>
        <w:rPr>
          <w:rFonts w:ascii="Courier New" w:hAnsi="Courier New" w:cs="Courier New"/>
          <w:sz w:val="24"/>
        </w:rPr>
      </w:pPr>
      <w:r>
        <w:rPr>
          <w:rFonts w:cs="Courier New" w:ascii="Courier New" w:hAnsi="Courier New"/>
          <w:sz w:val="24"/>
        </w:rPr>
        <w:t>LUPO</w:t>
        <w:tab/>
        <w:tab/>
        <w:tab/>
        <w:t>Francesco</w:t>
      </w:r>
    </w:p>
    <w:p>
      <w:pPr>
        <w:pStyle w:val="Normal"/>
        <w:spacing w:lineRule="atLeast" w:line="240"/>
        <w:jc w:val="both"/>
        <w:rPr>
          <w:rFonts w:ascii="Courier New" w:hAnsi="Courier New" w:cs="Courier New"/>
          <w:sz w:val="24"/>
        </w:rPr>
      </w:pPr>
      <w:r>
        <w:rPr>
          <w:rFonts w:cs="Courier New" w:ascii="Courier New" w:hAnsi="Courier New"/>
          <w:sz w:val="24"/>
        </w:rPr>
      </w:r>
    </w:p>
    <w:p>
      <w:pPr>
        <w:pStyle w:val="Normal"/>
        <w:spacing w:lineRule="atLeast" w:line="240"/>
        <w:jc w:val="both"/>
        <w:rPr>
          <w:rFonts w:ascii="Courier New" w:hAnsi="Courier New" w:cs="Courier New"/>
          <w:sz w:val="24"/>
        </w:rPr>
      </w:pPr>
      <w:r>
        <w:rPr>
          <w:rFonts w:cs="Courier New" w:ascii="Courier New" w:hAnsi="Courier New"/>
          <w:sz w:val="24"/>
        </w:rPr>
        <w:t>BRONTOLO</w:t>
        <w:tab/>
        <w:tab/>
        <w:t xml:space="preserve">Ferdi  </w:t>
      </w:r>
    </w:p>
    <w:p>
      <w:pPr>
        <w:pStyle w:val="Normal"/>
        <w:spacing w:lineRule="atLeast" w:line="240"/>
        <w:jc w:val="both"/>
        <w:rPr>
          <w:rFonts w:ascii="Courier New" w:hAnsi="Courier New" w:cs="Courier New"/>
          <w:sz w:val="24"/>
        </w:rPr>
      </w:pPr>
      <w:r>
        <w:rPr>
          <w:rFonts w:cs="Courier New" w:ascii="Courier New" w:hAnsi="Courier New"/>
          <w:sz w:val="24"/>
        </w:rPr>
      </w:r>
    </w:p>
    <w:p>
      <w:pPr>
        <w:pStyle w:val="Normal"/>
        <w:spacing w:lineRule="atLeast" w:line="240"/>
        <w:jc w:val="both"/>
        <w:rPr/>
      </w:pPr>
      <w:r>
        <w:rPr>
          <w:rFonts w:cs="Courier New" w:ascii="Courier New" w:hAnsi="Courier New"/>
          <w:sz w:val="24"/>
        </w:rPr>
        <w:t xml:space="preserve">CUCCIOLO </w:t>
      </w:r>
      <w:r>
        <w:rPr>
          <w:rFonts w:cs="Courier New" w:ascii="Courier New" w:hAnsi="Courier New"/>
          <w:i/>
          <w:sz w:val="24"/>
        </w:rPr>
        <w:t xml:space="preserve"> </w:t>
      </w:r>
      <w:r>
        <w:rPr>
          <w:rFonts w:cs="Courier New" w:ascii="Courier New" w:hAnsi="Courier New"/>
          <w:sz w:val="24"/>
        </w:rPr>
        <w:tab/>
        <w:t>Niccolò</w:t>
      </w:r>
    </w:p>
    <w:p>
      <w:pPr>
        <w:pStyle w:val="Normal"/>
        <w:spacing w:lineRule="atLeast" w:line="240"/>
        <w:jc w:val="both"/>
        <w:rPr>
          <w:rFonts w:ascii="Courier New" w:hAnsi="Courier New" w:cs="Courier New"/>
          <w:sz w:val="24"/>
        </w:rPr>
      </w:pPr>
      <w:r>
        <w:rPr>
          <w:rFonts w:cs="Courier New" w:ascii="Courier New" w:hAnsi="Courier New"/>
          <w:sz w:val="24"/>
        </w:rPr>
      </w:r>
    </w:p>
    <w:p>
      <w:pPr>
        <w:pStyle w:val="Normal"/>
        <w:spacing w:lineRule="atLeast" w:line="240"/>
        <w:jc w:val="both"/>
        <w:rPr>
          <w:rFonts w:ascii="Courier New" w:hAnsi="Courier New" w:cs="Courier New"/>
          <w:sz w:val="24"/>
        </w:rPr>
      </w:pPr>
      <w:r>
        <w:rPr>
          <w:rFonts w:cs="Courier New" w:ascii="Courier New" w:hAnsi="Courier New"/>
          <w:sz w:val="24"/>
        </w:rPr>
        <w:t>GONGOLO</w:t>
        <w:tab/>
        <w:tab/>
        <w:t>Emiliano</w:t>
      </w:r>
    </w:p>
    <w:p>
      <w:pPr>
        <w:pStyle w:val="Normal"/>
        <w:spacing w:lineRule="atLeast" w:line="240"/>
        <w:jc w:val="both"/>
        <w:rPr>
          <w:rFonts w:ascii="Courier New" w:hAnsi="Courier New" w:cs="Courier New"/>
          <w:sz w:val="24"/>
        </w:rPr>
      </w:pPr>
      <w:r>
        <w:rPr>
          <w:rFonts w:cs="Courier New" w:ascii="Courier New" w:hAnsi="Courier New"/>
          <w:sz w:val="24"/>
        </w:rPr>
      </w:r>
    </w:p>
    <w:p>
      <w:pPr>
        <w:pStyle w:val="Normal"/>
        <w:spacing w:lineRule="atLeast" w:line="240"/>
        <w:jc w:val="both"/>
        <w:rPr>
          <w:rFonts w:ascii="Courier New" w:hAnsi="Courier New" w:cs="Courier New"/>
          <w:sz w:val="24"/>
        </w:rPr>
      </w:pPr>
      <w:r>
        <w:rPr>
          <w:rFonts w:cs="Courier New" w:ascii="Courier New" w:hAnsi="Courier New"/>
          <w:sz w:val="24"/>
        </w:rPr>
        <w:t>EOLO</w:t>
        <w:tab/>
        <w:tab/>
        <w:tab/>
        <w:t>Rita</w:t>
      </w:r>
    </w:p>
    <w:p>
      <w:pPr>
        <w:pStyle w:val="Normal"/>
        <w:spacing w:lineRule="atLeast" w:line="240"/>
        <w:jc w:val="both"/>
        <w:rPr>
          <w:rFonts w:ascii="Courier New" w:hAnsi="Courier New" w:cs="Courier New"/>
          <w:sz w:val="24"/>
        </w:rPr>
      </w:pPr>
      <w:r>
        <w:rPr>
          <w:rFonts w:cs="Courier New" w:ascii="Courier New" w:hAnsi="Courier New"/>
          <w:sz w:val="24"/>
        </w:rPr>
      </w:r>
    </w:p>
    <w:p>
      <w:pPr>
        <w:pStyle w:val="Normal"/>
        <w:spacing w:lineRule="atLeast" w:line="240"/>
        <w:jc w:val="both"/>
        <w:rPr>
          <w:rFonts w:ascii="Courier New" w:hAnsi="Courier New" w:cs="Courier New"/>
          <w:sz w:val="24"/>
        </w:rPr>
      </w:pPr>
      <w:r>
        <w:rPr>
          <w:rFonts w:cs="Courier New" w:ascii="Courier New" w:hAnsi="Courier New"/>
          <w:sz w:val="24"/>
        </w:rPr>
        <w:t>MUGNAIO</w:t>
        <w:tab/>
        <w:tab/>
        <w:t>Marco</w:t>
      </w:r>
    </w:p>
    <w:p>
      <w:pPr>
        <w:pStyle w:val="Normal"/>
        <w:spacing w:lineRule="atLeast" w:line="240"/>
        <w:jc w:val="center"/>
        <w:rPr>
          <w:rFonts w:ascii="Courier New" w:hAnsi="Courier New" w:cs="Courier New"/>
          <w:sz w:val="24"/>
        </w:rPr>
      </w:pPr>
      <w:r>
        <w:rPr>
          <w:rFonts w:cs="Courier New" w:ascii="Courier New" w:hAnsi="Courier New"/>
          <w:sz w:val="24"/>
        </w:rPr>
      </w:r>
    </w:p>
    <w:p>
      <w:pPr>
        <w:pStyle w:val="Normal"/>
        <w:spacing w:lineRule="atLeast" w:line="240"/>
        <w:jc w:val="both"/>
        <w:rPr>
          <w:rFonts w:ascii="Courier New" w:hAnsi="Courier New" w:cs="Courier New"/>
          <w:sz w:val="24"/>
        </w:rPr>
      </w:pPr>
      <w:r>
        <w:rPr>
          <w:rFonts w:cs="Courier New" w:ascii="Courier New" w:hAnsi="Courier New"/>
          <w:sz w:val="24"/>
        </w:rPr>
        <w:t xml:space="preserve">GATTO  </w:t>
        <w:tab/>
        <w:tab/>
        <w:t>Cristian</w:t>
      </w:r>
    </w:p>
    <w:p>
      <w:pPr>
        <w:pStyle w:val="Normal"/>
        <w:spacing w:lineRule="atLeast" w:line="240"/>
        <w:jc w:val="both"/>
        <w:rPr>
          <w:rFonts w:ascii="Courier New" w:hAnsi="Courier New" w:cs="Courier New"/>
          <w:sz w:val="24"/>
        </w:rPr>
      </w:pPr>
      <w:r>
        <w:rPr>
          <w:rFonts w:cs="Courier New" w:ascii="Courier New" w:hAnsi="Courier New"/>
          <w:sz w:val="24"/>
        </w:rPr>
      </w:r>
    </w:p>
    <w:p>
      <w:pPr>
        <w:pStyle w:val="Normal"/>
        <w:spacing w:lineRule="atLeast" w:line="240"/>
        <w:jc w:val="both"/>
        <w:rPr>
          <w:rFonts w:ascii="Courier New" w:hAnsi="Courier New" w:cs="Courier New"/>
          <w:sz w:val="24"/>
        </w:rPr>
      </w:pPr>
      <w:r>
        <w:rPr>
          <w:rFonts w:cs="Courier New" w:ascii="Courier New" w:hAnsi="Courier New"/>
          <w:sz w:val="24"/>
        </w:rPr>
        <w:t>RE</w:t>
        <w:tab/>
        <w:tab/>
        <w:tab/>
        <w:t>Fiorenzo</w:t>
      </w:r>
    </w:p>
    <w:p>
      <w:pPr>
        <w:pStyle w:val="Normal"/>
        <w:spacing w:lineRule="atLeast" w:line="240"/>
        <w:jc w:val="center"/>
        <w:rPr>
          <w:rFonts w:ascii="Courier New" w:hAnsi="Courier New" w:cs="Courier New"/>
          <w:sz w:val="24"/>
        </w:rPr>
      </w:pPr>
      <w:r>
        <w:rPr>
          <w:rFonts w:cs="Courier New" w:ascii="Courier New" w:hAnsi="Courier New"/>
          <w:sz w:val="24"/>
        </w:rPr>
      </w:r>
    </w:p>
    <w:p>
      <w:pPr>
        <w:pStyle w:val="Normal"/>
        <w:spacing w:lineRule="atLeast" w:line="240"/>
        <w:jc w:val="center"/>
        <w:rPr>
          <w:rFonts w:ascii="Arial" w:hAnsi="Arial" w:cs="Arial"/>
          <w:sz w:val="24"/>
        </w:rPr>
      </w:pPr>
      <w:r>
        <w:rPr>
          <w:rFonts w:cs="Arial" w:ascii="Arial" w:hAnsi="Arial"/>
          <w:sz w:val="24"/>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r>
        <w:br w:type="page"/>
      </w:r>
    </w:p>
    <w:p>
      <w:pPr>
        <w:pStyle w:val="Normal"/>
        <w:spacing w:lineRule="atLeast" w:line="360"/>
        <w:jc w:val="both"/>
        <w:rPr>
          <w:rFonts w:ascii="Arial" w:hAnsi="Arial" w:cs="Arial"/>
          <w:sz w:val="24"/>
        </w:rPr>
      </w:pPr>
      <w:r>
        <w:rPr>
          <w:rFonts w:cs="Arial" w:ascii="Arial" w:hAnsi="Arial"/>
          <w:sz w:val="24"/>
        </w:rPr>
        <w:t>Prologo letto da NARRATORE in fondo scena, mentre sulla scena c'è solo Pinocchio che dorme su una sedia e gesticola seguendo i discorsi del narratore.</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pPr>
      <w:r>
        <w:rPr>
          <w:rFonts w:cs="Arial" w:ascii="Arial" w:hAnsi="Arial"/>
        </w:rPr>
        <w:t>NARRATORE:</w:t>
      </w:r>
      <w:r>
        <w:rPr>
          <w:rFonts w:cs="Arial" w:ascii="Arial" w:hAnsi="Arial"/>
          <w:sz w:val="24"/>
        </w:rPr>
        <w:t xml:space="preserve"> Insomma, ha tanti difetti: e' vanitoso, sfaccenduolo, ficcanaso, ghiottone, impertinente, bu.gi.ar.do (scandito) Purtroppo quando dice le bugie gli si allunga il naso: per questo preferisce recitare alla radio, piuttosto che in teatro o in televisione.  Ad ogni modo la sua fama su tutta la crosta terrestre se l'è guadagnata per i suoi difetti e non per le sue virtù, che del resto non si sa quali siano..!! Nel libro di Collodi, di cui è il protagonista dalla prima all'ultima pagina, gliene succedono di tutti i colori, rischia persino di finire fritto in padella come un pesce!!! Ma l'avventura peggiore, quella che proprio non gli va giù , gli succede proprio alle ultime righe quando....  sta dormendo beatamente e....... si risveglia che è un ragazzino perbene..!!  E' convinto che dai ragazzini perbene escano solo uomini permale, e viceversa.... Questo scherzo il Collodi poteva proprio evitarglielo. Ma, ha dimenticato con chi aveva a che fare!!!! Questo monello, questo briccone, questo, questo......, insomma Pinocchio proprio non vuol cambiare.</w:t>
      </w:r>
    </w:p>
    <w:p>
      <w:pPr>
        <w:pStyle w:val="Normal"/>
        <w:spacing w:lineRule="atLeast" w:line="360"/>
        <w:jc w:val="both"/>
        <w:rPr>
          <w:rFonts w:ascii="Arial" w:hAnsi="Arial" w:cs="Arial"/>
          <w:sz w:val="24"/>
        </w:rPr>
      </w:pPr>
      <w:r>
        <w:rPr>
          <w:rFonts w:cs="Arial" w:ascii="Arial" w:hAnsi="Arial"/>
          <w:sz w:val="24"/>
        </w:rPr>
        <w:t>Adesso vi racconto quello che nel libro,  anzi in tutti i libri di favole, non è scritto....</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Entra Fata Turchina e si avvicina alla poltrona di Pinocchio.</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ILENIA</w:t>
        <w:tab/>
        <w:tab/>
        <w:t>Bravo Pinocchio! Grazie al tuo buon cuore, ti perdono tutte le monellerie che ha combinato fino ad oggi.  I ragazzi che assistono amorosamente i propri genitori nelle loro miserie e nelle loro infermità, meritano grande affetto, anche se non sono dei modelli di ubbidienza e di buona condotta. Metti giudizio per il futuro e sarai felice.</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 xml:space="preserve">ANTONIO   </w:t>
        <w:tab/>
        <w:tab/>
        <w:t>(nel sonno) Cosa devo mettere?  Che vuol dire giudizio??</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ILENIA</w:t>
        <w:tab/>
        <w:tab/>
        <w:t>Vuol dire che quando ti sveglierai da questo sogno ...sarai finalmente un ragazzino perbene!</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Pinocchio fa un versaccio)</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pPr>
      <w:r>
        <w:rPr>
          <w:rFonts w:cs="Arial" w:ascii="Arial" w:hAnsi="Arial"/>
          <w:sz w:val="24"/>
        </w:rPr>
        <w:t>ILENIA</w:t>
        <w:tab/>
        <w:tab/>
        <w:t>Pinocchio, Pinocchio.</w:t>
      </w:r>
      <w:r>
        <w:rPr>
          <w:rFonts w:cs="Arial" w:ascii="Arial" w:hAnsi="Arial"/>
        </w:rPr>
        <w:t xml:space="preserve"> </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pPr>
      <w:r>
        <w:rPr>
          <w:rFonts w:cs="Arial" w:ascii="Arial" w:hAnsi="Arial"/>
        </w:rPr>
        <w:t>ANTONIO</w:t>
        <w:tab/>
        <w:tab/>
      </w:r>
      <w:r>
        <w:rPr>
          <w:rFonts w:cs="Arial" w:ascii="Arial" w:hAnsi="Arial"/>
          <w:sz w:val="24"/>
        </w:rPr>
        <w:t>Io mi trovo bene come burattino e non voglio diventare un ragazzino ...nè perbene ... nè permale</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ILENIA</w:t>
        <w:tab/>
        <w:tab/>
        <w:t>Invece quando ti sveglierai sarai proprio un ragazzino perbene e ... non solo ...sarai felice di esserlo!</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ANTONIO</w:t>
        <w:tab/>
        <w:tab/>
        <w:t>E allora io non mi sveglio!</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la Fata lo scuote per svegliarlo)</w:t>
      </w:r>
    </w:p>
    <w:p>
      <w:pPr>
        <w:pStyle w:val="Normal"/>
        <w:spacing w:lineRule="atLeast" w:line="360"/>
        <w:jc w:val="both"/>
        <w:rPr>
          <w:rFonts w:ascii="Arial" w:hAnsi="Arial" w:cs="Arial"/>
          <w:sz w:val="24"/>
        </w:rPr>
      </w:pPr>
      <w:r>
        <w:rPr>
          <w:rFonts w:cs="Arial" w:ascii="Arial" w:hAnsi="Arial"/>
          <w:sz w:val="24"/>
        </w:rPr>
        <w:t>ILENIA</w:t>
        <w:tab/>
        <w:tab/>
        <w:t>Pinocchio, Pinocchio svegliati!</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Pinocchio si mette a russare rumorosamente)</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ILENIA</w:t>
        <w:tab/>
        <w:tab/>
        <w:t>Avrai i capelli castani e gli occhi celesti!</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Pinocchio fa un versaccio)</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ILENIA</w:t>
        <w:tab/>
        <w:tab/>
        <w:t>Avrai un viso vispo e intelligente, un'aria festosa come una pasqua!!</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idem)</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ILENIA</w:t>
        <w:tab/>
        <w:tab/>
        <w:t>Avrai una bella camerina ammobiliata e agghindata tutta per te!</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idem)</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ILENIA</w:t>
        <w:tab/>
        <w:tab/>
        <w:t>Avrai un bel vestito nuovo e un paio di stivaletti di pelle!</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idem)</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ILENIA</w:t>
        <w:tab/>
        <w:tab/>
        <w:t>Avrai in regalo un portamonete d'avorio con quaranta zecchini d'oro, tutti nuovi di zecca!!</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Pinocchio esita, c'è una pausa e poi un altro versaccio)</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ILENIA</w:t>
        <w:tab/>
        <w:tab/>
        <w:t>Sei  proprio incontentabile, Pinocchio!!</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Pinocchio nel sonno si alza  e come un sonnambulo si avvia verso il pubblico, poi apre gliocchi e a passi svelti, scappa)</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ILENIA</w:t>
        <w:tab/>
        <w:tab/>
        <w:t>Pinocchio! Ma che fai adesso?! Scappi??? Aiuto,  e ora come faccio a finire la favola?</w:t>
      </w:r>
    </w:p>
    <w:p>
      <w:pPr>
        <w:pStyle w:val="Normal"/>
        <w:spacing w:lineRule="atLeast" w:line="360"/>
        <w:jc w:val="both"/>
        <w:rPr>
          <w:rFonts w:ascii="Arial" w:hAnsi="Arial" w:cs="Arial"/>
          <w:sz w:val="24"/>
        </w:rPr>
      </w:pPr>
      <w:r>
        <w:rPr>
          <w:rFonts w:cs="Arial" w:ascii="Arial" w:hAnsi="Arial"/>
          <w:sz w:val="24"/>
        </w:rPr>
        <w:t>Pinocchio è scappato dall'ultimo capitolo del libro!! Come farò a trasformarlo in un bambino perbene!?!</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con fare pensieroso, tira fuori un telefonino cellulare e compone un numero)</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ILENIA</w:t>
        <w:tab/>
        <w:tab/>
        <w:t>Pronto? ... Sono la Fata Turchina..... Sono rimasta momentaneamente disoccupata perchè Pinocchio è scappato di nuovo.</w:t>
      </w:r>
    </w:p>
    <w:p>
      <w:pPr>
        <w:pStyle w:val="Normal"/>
        <w:spacing w:lineRule="atLeast" w:line="360"/>
        <w:jc w:val="both"/>
        <w:rPr>
          <w:rFonts w:ascii="Arial" w:hAnsi="Arial" w:cs="Arial"/>
          <w:sz w:val="24"/>
        </w:rPr>
      </w:pPr>
      <w:r>
        <w:rPr>
          <w:rFonts w:cs="Arial" w:ascii="Arial" w:hAnsi="Arial"/>
          <w:sz w:val="24"/>
        </w:rPr>
        <w:t>Posso avere la mia serata libera?  .....Bene grazie.</w:t>
      </w:r>
    </w:p>
    <w:p>
      <w:pPr>
        <w:pStyle w:val="Normal"/>
        <w:spacing w:lineRule="atLeast" w:line="360"/>
        <w:jc w:val="both"/>
        <w:rPr>
          <w:rFonts w:ascii="Arial" w:hAnsi="Arial" w:cs="Arial"/>
          <w:sz w:val="24"/>
        </w:rPr>
      </w:pPr>
      <w:r>
        <w:rPr>
          <w:rFonts w:eastAsia="Arial" w:cs="Arial" w:ascii="Arial" w:hAnsi="Arial"/>
          <w:sz w:val="24"/>
        </w:rPr>
        <w:t xml:space="preserve"> </w:t>
      </w:r>
      <w:r>
        <w:rPr>
          <w:rFonts w:cs="Arial" w:ascii="Arial" w:hAnsi="Arial"/>
          <w:sz w:val="24"/>
        </w:rPr>
        <w:t>E Pinocchio?   .... Hai ragione, .... tanto prima o poi torna! ........ Ciao</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chiude il telefonino e si toglie il mantello e il cappello da fata, rimanendo in abito )</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ILENIA</w:t>
        <w:tab/>
        <w:tab/>
        <w:t xml:space="preserve">Bene, ho la serata libera. (stropicciandosi le mani) Finalmente!!! </w:t>
      </w:r>
    </w:p>
    <w:p>
      <w:pPr>
        <w:pStyle w:val="Normal"/>
        <w:spacing w:lineRule="atLeast" w:line="360"/>
        <w:jc w:val="both"/>
        <w:rPr>
          <w:rFonts w:ascii="Arial" w:hAnsi="Arial" w:cs="Arial"/>
          <w:sz w:val="24"/>
        </w:rPr>
      </w:pPr>
      <w:r>
        <w:rPr>
          <w:rFonts w:cs="Arial" w:ascii="Arial" w:hAnsi="Arial"/>
          <w:sz w:val="24"/>
        </w:rPr>
        <w:t>Quasi, quasi vado in discoteca. Ora telefono a....... (ricompone un numero)</w:t>
      </w:r>
    </w:p>
    <w:p>
      <w:pPr>
        <w:pStyle w:val="Normal"/>
        <w:spacing w:lineRule="atLeast" w:line="360"/>
        <w:jc w:val="both"/>
        <w:rPr>
          <w:rFonts w:ascii="Arial" w:hAnsi="Arial" w:cs="Arial"/>
          <w:sz w:val="24"/>
        </w:rPr>
      </w:pPr>
      <w:r>
        <w:rPr>
          <w:rFonts w:cs="Arial" w:ascii="Arial" w:hAnsi="Arial"/>
          <w:sz w:val="24"/>
        </w:rPr>
        <w:t>Pronto? Sei tu Principe Azzurro? Ciao sono Turchina! Senti avrei la serata libera. Ti va di fare quattro salti in discoteca?</w:t>
      </w:r>
    </w:p>
    <w:p>
      <w:pPr>
        <w:pStyle w:val="Normal"/>
        <w:spacing w:lineRule="atLeast" w:line="360"/>
        <w:jc w:val="both"/>
        <w:rPr>
          <w:rFonts w:ascii="Arial" w:hAnsi="Arial" w:cs="Arial"/>
          <w:sz w:val="24"/>
        </w:rPr>
      </w:pPr>
      <w:r>
        <w:rPr>
          <w:rFonts w:cs="Arial" w:ascii="Arial" w:hAnsi="Arial"/>
          <w:sz w:val="24"/>
        </w:rPr>
        <w:t>Noo? Ah! .... Ho capito! ......Hai paura che il tuo azzurro non si intoni con il mio turchese. Già! ............... Sei anche stanco? Come mai? ..........Ah! Non si voleva svegliare? Biancaneve con tutti quei sonniferi esagera un pò troppo!!</w:t>
      </w:r>
    </w:p>
    <w:p>
      <w:pPr>
        <w:pStyle w:val="Normal"/>
        <w:spacing w:lineRule="atLeast" w:line="360"/>
        <w:jc w:val="both"/>
        <w:rPr>
          <w:rFonts w:ascii="Arial" w:hAnsi="Arial" w:cs="Arial"/>
          <w:sz w:val="24"/>
        </w:rPr>
      </w:pPr>
      <w:r>
        <w:rPr>
          <w:rFonts w:cs="Arial" w:ascii="Arial" w:hAnsi="Arial"/>
          <w:sz w:val="24"/>
        </w:rPr>
        <w:t>Va bene ti saluto. .........Ciao. Sarà per la prossima volta.. (richiude)</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Entra in scena la strega, che si rivolge alla Fata</w:t>
      </w:r>
    </w:p>
    <w:p>
      <w:pPr>
        <w:pStyle w:val="Normal"/>
        <w:spacing w:lineRule="atLeast" w:line="360"/>
        <w:jc w:val="both"/>
        <w:rPr>
          <w:rFonts w:ascii="Arial" w:hAnsi="Arial" w:cs="Arial"/>
          <w:b/>
          <w:b/>
          <w:sz w:val="24"/>
          <w:u w:val="single"/>
        </w:rPr>
      </w:pPr>
      <w:r>
        <w:rPr>
          <w:rFonts w:cs="Arial" w:ascii="Arial" w:hAnsi="Arial"/>
          <w:b/>
          <w:sz w:val="24"/>
          <w:u w:val="single"/>
        </w:rPr>
      </w:r>
    </w:p>
    <w:p>
      <w:pPr>
        <w:pStyle w:val="Normal"/>
        <w:spacing w:lineRule="atLeast" w:line="360"/>
        <w:jc w:val="both"/>
        <w:rPr>
          <w:rFonts w:ascii="Arial" w:hAnsi="Arial" w:cs="Arial"/>
          <w:sz w:val="24"/>
        </w:rPr>
      </w:pPr>
      <w:r>
        <w:rPr>
          <w:rFonts w:cs="Arial" w:ascii="Arial" w:hAnsi="Arial"/>
          <w:sz w:val="24"/>
        </w:rPr>
        <w:t>SILVIA</w:t>
        <w:tab/>
        <w:tab/>
        <w:t>Beh! Come mai ancora qui? cosa è successo? Ora tocca a me ..</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ILENIA</w:t>
        <w:tab/>
        <w:tab/>
        <w:t>Pinocchio è scappato di nuovo</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SILVIA</w:t>
        <w:tab/>
        <w:tab/>
        <w:t>(andando via e scuotendo la testa) ahi, ahi, ahi,  una giornata piena di guai!!!</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Entra in scena nel frattempo una ragazza in abiti rattoppati.</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ROBERTA</w:t>
        <w:tab/>
        <w:tab/>
        <w:t>Ciao fata Turchina!!</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ILENIA</w:t>
        <w:tab/>
        <w:tab/>
        <w:t>Ciao Cenerentola.  E tu come mai ancora in abiti da casa?</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ROBERTA</w:t>
        <w:tab/>
        <w:tab/>
        <w:t>La mia Fata ha preso l'influenza, un brutto virus, insomma è a letto e non può proprio  venire a trasformarmi.</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ILENIA</w:t>
        <w:tab/>
        <w:tab/>
        <w:t>Vai tu da lei !!!</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ROBERTA</w:t>
        <w:tab/>
        <w:tab/>
        <w:t xml:space="preserve">Già... Ma,  voi fate quando siete malate perdete tutti i poteri!! Andrò a trovarla ma solo per visita di cortesia! </w:t>
      </w:r>
    </w:p>
    <w:p>
      <w:pPr>
        <w:pStyle w:val="Normal"/>
        <w:spacing w:lineRule="atLeast" w:line="360"/>
        <w:jc w:val="both"/>
        <w:rPr>
          <w:rFonts w:ascii="Arial" w:hAnsi="Arial" w:cs="Arial"/>
          <w:sz w:val="24"/>
        </w:rPr>
      </w:pPr>
      <w:r>
        <w:rPr>
          <w:rFonts w:cs="Arial" w:ascii="Arial" w:hAnsi="Arial"/>
          <w:sz w:val="24"/>
        </w:rPr>
        <w:t>Comunque non avevo tanta voglia di andare al solito ballo!! Mi piacerebbe cambiare locale, ma il Principe è un abitudinario, di cambiare non ne vuol sapere!</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ILENIA</w:t>
        <w:tab/>
        <w:tab/>
        <w:t>Vieni con me in discoteca?!</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ROBERTA</w:t>
        <w:tab/>
        <w:tab/>
        <w:t>Uhao!! Che idea!!  Vengo, però mi aiuti con i vestiti!</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ILENIA</w:t>
        <w:tab/>
        <w:tab/>
        <w:t xml:space="preserve">Certo, ci penso io! </w:t>
      </w:r>
    </w:p>
    <w:p>
      <w:pPr>
        <w:pStyle w:val="Normal"/>
        <w:spacing w:lineRule="atLeast" w:line="360"/>
        <w:jc w:val="both"/>
        <w:rPr>
          <w:rFonts w:ascii="Arial" w:hAnsi="Arial" w:cs="Arial"/>
          <w:sz w:val="24"/>
        </w:rPr>
      </w:pPr>
      <w:r>
        <w:rPr>
          <w:rFonts w:cs="Arial" w:ascii="Arial" w:hAnsi="Arial"/>
          <w:sz w:val="24"/>
        </w:rPr>
        <w:t>(si para davanti a Cenerentola per coprirla al pubblico e mima una sarta, togliendole i vestiti rattoppati di dosso)</w:t>
      </w:r>
    </w:p>
    <w:p>
      <w:pPr>
        <w:pStyle w:val="Normal"/>
        <w:spacing w:lineRule="atLeast" w:line="360"/>
        <w:jc w:val="both"/>
        <w:rPr>
          <w:rFonts w:ascii="Arial" w:hAnsi="Arial" w:cs="Arial"/>
          <w:sz w:val="24"/>
        </w:rPr>
      </w:pPr>
      <w:r>
        <w:rPr>
          <w:rFonts w:cs="Arial" w:ascii="Arial" w:hAnsi="Arial"/>
          <w:sz w:val="24"/>
        </w:rPr>
        <w:tab/>
        <w:tab/>
        <w:tab/>
        <w:t>Basta fare così, togliere qui, aggiustare  lì... uno spillo ... un punto qui... Ecco fatto!! Sei perfetta.</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Cenerentola si mostra al pubblico trasformata)</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ILENIA</w:t>
        <w:tab/>
        <w:tab/>
        <w:t>Mancano solo le scarpe...</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ROBERTA</w:t>
        <w:tab/>
        <w:tab/>
        <w:t>Prenderò in prestito un paio di quelle delle mie sorellastre</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Esce e torna con ai piedi un paio di anfibi o simili)</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ILENIA</w:t>
        <w:tab/>
        <w:tab/>
        <w:t xml:space="preserve">Cenerentola, cosa ti sei messa?? </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ROBERTA</w:t>
        <w:tab/>
        <w:tab/>
        <w:t>Ho sfatato il mito dei miei piedini!! Hai visto che meraviglia??   Sono proprio da sballo!! Uhao!!</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escono di scena imitando un ballo rock e continuando ambedue a fare Uhaooo)</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Entra in scena Pinocchio)</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ANTONIO</w:t>
        <w:tab/>
        <w:tab/>
        <w:t>Un ragazzino perbene, io! Sono matti! Sono uscito dal libro appena in tempo. Sono nato burattino e burattino voglio restare: Un burattino può fare versacci, può cantare, può ballare, tirare calci, soffiarsi il naso strombettando...   Un burattino vive nel mondo delle favole, in un mondo dove succedono cose fantastiche e divertenti... Toh! Il lupo...</w:t>
      </w:r>
    </w:p>
    <w:p>
      <w:pPr>
        <w:pStyle w:val="Normal"/>
        <w:spacing w:lineRule="atLeast" w:line="360"/>
        <w:jc w:val="both"/>
        <w:rPr>
          <w:rFonts w:ascii="Arial" w:hAnsi="Arial" w:cs="Arial"/>
          <w:sz w:val="24"/>
        </w:rPr>
      </w:pPr>
      <w:r>
        <w:rPr>
          <w:rFonts w:cs="Arial" w:ascii="Arial" w:hAnsi="Arial"/>
          <w:sz w:val="24"/>
        </w:rPr>
        <w:t>Buon Giorno,  Signor Lupo.</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FRANCESCO</w:t>
        <w:tab/>
        <w:t>Cosa vuoi?? (con fare arrabbiato)</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ANTONIO</w:t>
        <w:tab/>
        <w:tab/>
        <w:t>Sei il lupo di Cappuccetto Rosso??</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FRANCESCO</w:t>
        <w:tab/>
        <w:t>Non sono di nessuno, io!</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ANTONIO</w:t>
        <w:tab/>
        <w:tab/>
        <w:t>Vai verso la casa della nonna?</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FRANCESCO</w:t>
        <w:tab/>
        <w:t>Non mi rompere !  Vado dai 3 porcellini!!</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ANTONIO</w:t>
        <w:tab/>
        <w:tab/>
        <w:t xml:space="preserve"> Come? Non sei il lupo di cappuccetto Rosso?</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FRANCESCO</w:t>
        <w:tab/>
        <w:t>Te l'ho già detto! Non sono di nessuno, nes su noo!! Capito??</w:t>
      </w:r>
    </w:p>
    <w:p>
      <w:pPr>
        <w:pStyle w:val="Normal"/>
        <w:spacing w:lineRule="atLeast" w:line="360"/>
        <w:jc w:val="both"/>
        <w:rPr>
          <w:rFonts w:ascii="Arial" w:hAnsi="Arial" w:cs="Arial"/>
          <w:sz w:val="24"/>
        </w:rPr>
      </w:pPr>
      <w:r>
        <w:rPr>
          <w:rFonts w:cs="Arial" w:ascii="Arial" w:hAnsi="Arial"/>
          <w:sz w:val="24"/>
        </w:rPr>
        <w:t>Non sono l'unico lupo in servizio:  c'è quello che va dai 7 capretti, c'è quello che va da Cappuccetto Rosso.... Lui è mio cugino, ma è stato operato di calcoli ed è in convalescenza..</w:t>
      </w:r>
    </w:p>
    <w:p>
      <w:pPr>
        <w:pStyle w:val="Normal"/>
        <w:spacing w:lineRule="atLeast" w:line="360"/>
        <w:jc w:val="both"/>
        <w:rPr>
          <w:rFonts w:ascii="Arial" w:hAnsi="Arial" w:cs="Arial"/>
          <w:sz w:val="24"/>
        </w:rPr>
      </w:pPr>
      <w:r>
        <w:rPr>
          <w:rFonts w:cs="Arial" w:ascii="Arial" w:hAnsi="Arial"/>
          <w:sz w:val="24"/>
        </w:rPr>
        <w:t>Il cacciatore lo aveva impallinato e quando camminava sembrava un flipper... din din din</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ANTONIO</w:t>
        <w:tab/>
        <w:tab/>
        <w:t>Allora la favola come fa?</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FRANCESCO</w:t>
        <w:tab/>
        <w:t>Come la tua! Senza!  Sgrunt.. Ora vado, altrimenti faccio tardi..</w:t>
      </w:r>
    </w:p>
    <w:p>
      <w:pPr>
        <w:pStyle w:val="Normal"/>
        <w:spacing w:lineRule="atLeast" w:line="360"/>
        <w:jc w:val="both"/>
        <w:rPr>
          <w:rFonts w:ascii="Arial" w:hAnsi="Arial" w:cs="Arial"/>
          <w:sz w:val="24"/>
        </w:rPr>
      </w:pPr>
      <w:r>
        <w:rPr>
          <w:rFonts w:cs="Arial" w:ascii="Arial" w:hAnsi="Arial"/>
          <w:sz w:val="24"/>
        </w:rPr>
        <w:t>L'acqua del pentolone sarà già troppo bollente!!</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ANTONIO</w:t>
        <w:tab/>
        <w:tab/>
        <w:t>Ciao e in bocca al lupo.</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FRANCESCO</w:t>
        <w:tab/>
        <w:t>Cosa dici????!!!!   Crepi il porcellino!!!    (Esce)</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ANTONIO</w:t>
        <w:tab/>
        <w:tab/>
        <w:t>che buffo!! Mah!  Sento dei rumori!</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entrano i nanetti)</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FERDI</w:t>
        <w:tab/>
        <w:tab/>
        <w:tab/>
        <w:t xml:space="preserve">Ve l'avevo detto io!! Abbiamo sbagliato!! </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EMILIANO</w:t>
        <w:tab/>
        <w:tab/>
        <w:t xml:space="preserve"> Hai ragione! (guardando in giro) Qui Biancaneve non c'è</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NICCOLO'</w:t>
        <w:tab/>
        <w:tab/>
        <w:t xml:space="preserve"> Dovevamo andare di là! (indica in fondo alla scena)</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ANTONIO</w:t>
        <w:tab/>
        <w:tab/>
        <w:t>Posso venire anch'io?</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FERDI</w:t>
        <w:tab/>
        <w:tab/>
        <w:tab/>
        <w:t>Vieni pure ma non darci noia, capito?</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ANTONIO</w:t>
        <w:tab/>
        <w:tab/>
        <w:t>Come mai  cercate Biancaneve?</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EMILIANO</w:t>
        <w:tab/>
        <w:tab/>
        <w:t>Dobbiamo avvisarla che la strega ha finito le mele.</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ANTONIO</w:t>
        <w:tab/>
        <w:tab/>
        <w:t>Allora come farà Biancaneve ad addormentarsi!!</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FERDI</w:t>
        <w:tab/>
        <w:tab/>
        <w:tab/>
        <w:t>E' da tanto che le mele stregate non funzionano più. Deve prendere dei sonniferi!!</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NICCOLO'</w:t>
        <w:tab/>
        <w:tab/>
        <w:t>Per oggi faremo con una pera, una pesca ... mah!!</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ANTONIO</w:t>
        <w:tab/>
        <w:tab/>
        <w:t>Ma non è lo stesso!! Biancaneve deve mordere una mela stregata e poi addormentarsi...</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FERDI</w:t>
        <w:tab/>
        <w:tab/>
        <w:tab/>
        <w:t>Anche tu dovevi diventare un ragazzino perbene e invece sei  qui da darci noia!!</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EMILIANO</w:t>
        <w:tab/>
        <w:tab/>
        <w:t>Andiamo, si fa tardi.</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NICCOLO'</w:t>
        <w:tab/>
        <w:tab/>
        <w:t>Si, andiamo....</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ANTONIO</w:t>
        <w:tab/>
        <w:tab/>
        <w:t>(li segue) Vengo con voi ...</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Escono tutti compreso Pinocchio</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Entrano in scena Fata e Cenerentola</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ROBERTA</w:t>
        <w:tab/>
        <w:tab/>
        <w:t>Che serata!! Simpatico quel locale.</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ILENIA</w:t>
        <w:tab/>
        <w:tab/>
        <w:t>Eh! Peter  Pan sa sempre come fare per far divertire!!</w:t>
      </w:r>
    </w:p>
    <w:p>
      <w:pPr>
        <w:pStyle w:val="Normal"/>
        <w:spacing w:lineRule="atLeast" w:line="360"/>
        <w:jc w:val="both"/>
        <w:rPr>
          <w:rFonts w:ascii="Arial" w:hAnsi="Arial" w:cs="Arial"/>
          <w:sz w:val="24"/>
        </w:rPr>
      </w:pPr>
      <w:r>
        <w:rPr>
          <w:rFonts w:cs="Arial" w:ascii="Arial" w:hAnsi="Arial"/>
          <w:sz w:val="24"/>
        </w:rPr>
        <w:t>Hai visto Capitan Uncino alla biglietteria, divertente no??</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ROBERTA</w:t>
        <w:tab/>
        <w:tab/>
        <w:t>Già,  da i biglietti e li perfora allo stesso tempo, con quell'uncino!</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Ridono) (Entra Strega brontolando)</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SILVIA</w:t>
        <w:tab/>
        <w:tab/>
        <w:t>Uffa, uffa e superuffa!!!! Per mille code di rospo e diecimila denti di drago!!! Un'altra giornata come questa e mi licenzio!!</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ILENIA</w:t>
        <w:tab/>
        <w:tab/>
        <w:t>Come mai sei così arrabbiata, Strega, cosa ti è successo?</w:t>
      </w:r>
    </w:p>
    <w:p>
      <w:pPr>
        <w:pStyle w:val="Normal"/>
        <w:spacing w:lineRule="atLeast" w:line="360"/>
        <w:jc w:val="both"/>
        <w:rPr>
          <w:rFonts w:ascii="Arial" w:hAnsi="Arial" w:cs="Arial"/>
          <w:sz w:val="24"/>
          <w:u w:val="single"/>
        </w:rPr>
      </w:pPr>
      <w:r>
        <w:rPr>
          <w:rFonts w:cs="Arial" w:ascii="Arial" w:hAnsi="Arial"/>
          <w:sz w:val="24"/>
          <w:u w:val="single"/>
        </w:rPr>
      </w:r>
    </w:p>
    <w:p>
      <w:pPr>
        <w:pStyle w:val="Normal"/>
        <w:spacing w:lineRule="atLeast" w:line="360"/>
        <w:jc w:val="both"/>
        <w:rPr>
          <w:rFonts w:ascii="Arial" w:hAnsi="Arial" w:cs="Arial"/>
          <w:sz w:val="24"/>
        </w:rPr>
      </w:pPr>
      <w:r>
        <w:rPr>
          <w:rFonts w:cs="Arial" w:ascii="Arial" w:hAnsi="Arial"/>
          <w:sz w:val="24"/>
        </w:rPr>
        <w:t>SILVIA</w:t>
        <w:tab/>
        <w:tab/>
        <w:t>Ho dovuto sostituire la strega di Hansel e Gretel. Io... che odio il dolce, sono stata tutto il pomeriggio chiusa in una casetta di marzapane, croccantino, con il tetto di cioccolato... Puah!!!</w:t>
      </w:r>
    </w:p>
    <w:p>
      <w:pPr>
        <w:pStyle w:val="Normal"/>
        <w:spacing w:lineRule="atLeast" w:line="360"/>
        <w:jc w:val="both"/>
        <w:rPr>
          <w:rFonts w:ascii="Arial" w:hAnsi="Arial" w:cs="Arial"/>
          <w:sz w:val="24"/>
        </w:rPr>
      </w:pPr>
      <w:r>
        <w:rPr>
          <w:rFonts w:cs="Arial" w:ascii="Arial" w:hAnsi="Arial"/>
          <w:sz w:val="24"/>
        </w:rPr>
        <w:t>Poi sono corsa a fare il mio lavoro,  al  castello della Bella Addormentata nel bosco, dove IO ho rischiato di bucarmi  e ora di nuovo a sostituire un'altra collega.</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ROBERTA</w:t>
        <w:tab/>
        <w:tab/>
        <w:t>Come mai devi sostituire tutte le streghe??</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SILVIA</w:t>
        <w:tab/>
        <w:tab/>
        <w:t>Chi è in ferie, chi in malattia, oggi è giornata no!</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ILENIA</w:t>
        <w:tab/>
        <w:tab/>
        <w:t>Chi devi sostituire ora??</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SILVIA</w:t>
        <w:tab/>
        <w:tab/>
        <w:t xml:space="preserve">Devo sostituire la perfida Grimilde, e per giunta, senza mele!!    Ho cercato dappertutto, ma non ho trovato altro frutto che...     (fruga dentro una sporta) che una ... (mostra al pubblico) una banana.... </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eastAsia="Arial" w:cs="Arial" w:ascii="Arial" w:hAnsi="Arial"/>
          <w:sz w:val="24"/>
        </w:rPr>
        <w:t xml:space="preserve"> </w:t>
      </w:r>
      <w:r>
        <w:rPr>
          <w:rFonts w:cs="Arial" w:ascii="Arial" w:hAnsi="Arial"/>
          <w:sz w:val="24"/>
        </w:rPr>
        <w:t>ROBERTA</w:t>
        <w:tab/>
        <w:tab/>
        <w:t>Chissà Biancaneve che faccia farà quando ti vedrà comparire con una ... banana!!!!</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Ridono tutte e tre.</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ROBERTA</w:t>
        <w:tab/>
        <w:tab/>
        <w:t>Strega, ... sei simpatica, ma hai un aspetto......</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ILENIA</w:t>
        <w:tab/>
        <w:tab/>
        <w:t>Ti ci vorrebbe un buon lifting. Conosco un istituto di bellezza che ti trasformerà!!</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SILVIA</w:t>
        <w:tab/>
        <w:tab/>
        <w:t>Chissà che faccia i bambini (rivolta al pubblico) se la Strega diventasse bella come Miss Italia!!!!</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Ridono tutte e tre. Entra il Lupo</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FRANCESCO</w:t>
        <w:tab/>
        <w:t>Cosa avete da ridere? Con una giornata storta come quella di oggi, cosa ci sarà da ridere!!</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SILVIA</w:t>
        <w:tab/>
        <w:tab/>
        <w:t>Lupo, vieni anche tu a ridere con noi. Ti  risollevi il morale!!</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FRANCESCO</w:t>
        <w:tab/>
        <w:t>Ne ho proprio bisogno. Ho incontrato anche Pinocchio, che mi guastato proprio la giornata!!</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ILENIA</w:t>
        <w:tab/>
        <w:tab/>
        <w:t>Cosa ha combinato quel ragazzaccio??</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FRANCESCO</w:t>
        <w:tab/>
        <w:t>Sta andando a giro per il mondo delle fiabe a rompere le scatole a tutti. Ora poi è insieme ai nanetti e li aiuta a cercare Biancaneve!! Sta girando per il bosco chiamandola a squarciagola!!</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ILENIA</w:t>
        <w:tab/>
        <w:tab/>
        <w:t>Quando torna lo sistemo io!!</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Entrano i nanetti)</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FERDI</w:t>
        <w:tab/>
        <w:tab/>
        <w:tab/>
        <w:t>Uffa, ce l'abbiamo fatta a seminarlo!!</w:t>
      </w:r>
    </w:p>
    <w:p>
      <w:pPr>
        <w:pStyle w:val="Normal"/>
        <w:spacing w:lineRule="atLeast" w:line="360"/>
        <w:jc w:val="both"/>
        <w:rPr>
          <w:rFonts w:ascii="Arial" w:hAnsi="Arial" w:cs="Arial"/>
          <w:sz w:val="24"/>
        </w:rPr>
      </w:pPr>
      <w:r>
        <w:rPr>
          <w:rFonts w:cs="Arial" w:ascii="Arial" w:hAnsi="Arial"/>
          <w:sz w:val="24"/>
        </w:rPr>
        <w:tab/>
        <w:tab/>
        <w:tab/>
        <w:t>Ha spaventato tutti gli animali del bosco con quegli urli!!</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NICCOLO'</w:t>
        <w:tab/>
        <w:tab/>
        <w:t xml:space="preserve">Che strilli!!! </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EMILIANO</w:t>
        <w:tab/>
        <w:tab/>
        <w:t>Povere le nostre orecchie!!!</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ILENIA</w:t>
        <w:tab/>
        <w:tab/>
        <w:t>Ragazzi, ci state a dargli una bella lezione??</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IN CORO</w:t>
        <w:tab/>
        <w:tab/>
        <w:t>Si, dai!</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SILVIA</w:t>
        <w:tab/>
        <w:tab/>
        <w:t>In fondo è colpa sua se oggi il mondo delle favole è così in subbuglio. Se uno solo di noi non segue le regole della propria fiaba, tutte le favole si stravolgono!!! Così Cenerentola salta l'appuntamento con il Principe...</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ROBERTA</w:t>
        <w:tab/>
        <w:tab/>
        <w:t>Che serata, voglio convincerlo a venire in discoteca la prossima volta!!! Uhaooo!!</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SILVIA</w:t>
        <w:tab/>
        <w:tab/>
        <w:t>La Fata Turchina è vestita da discoteca....</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ILENIA</w:t>
        <w:tab/>
        <w:tab/>
        <w:t>Che look, non vi pare....?? mitico.....</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SILVIA</w:t>
        <w:tab/>
        <w:tab/>
        <w:t>Lupo ed io siamo costretti a fare sostituzioni dei nostri colleghi...</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EMILIANO</w:t>
        <w:tab/>
        <w:tab/>
        <w:t>Biancaneve non avrà la sua mela....</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SILVIA</w:t>
        <w:tab/>
        <w:tab/>
        <w:t>Già ..., insomma è tutto sottosopra ....</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 xml:space="preserve">ILENIA </w:t>
        <w:tab/>
        <w:tab/>
        <w:t>Allora, ci state a dargli una lezione??</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ROBERTA</w:t>
        <w:tab/>
        <w:t xml:space="preserve"> </w:t>
        <w:tab/>
        <w:t>Dicci la tua idea..</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si raggruppano in cerchio attorno alla fata che gesticola e spiega loro, poi escono tutti ridendo, ciascuno da una parte)</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MARCO</w:t>
        <w:tab/>
        <w:tab/>
        <w:t>(Entra girato indietro e rispondendo a qualcuno) Ho capito, ho capito, va bene, ci penso io, non preoccuparti Fata.</w:t>
      </w:r>
    </w:p>
    <w:p>
      <w:pPr>
        <w:pStyle w:val="Normal"/>
        <w:spacing w:lineRule="atLeast" w:line="360"/>
        <w:jc w:val="both"/>
        <w:rPr>
          <w:rFonts w:ascii="Arial" w:hAnsi="Arial" w:cs="Arial"/>
          <w:sz w:val="24"/>
        </w:rPr>
      </w:pPr>
      <w:r>
        <w:rPr>
          <w:rFonts w:cs="Arial" w:ascii="Arial" w:hAnsi="Arial"/>
          <w:sz w:val="24"/>
        </w:rPr>
        <w:t>Appena lo vedo, quel briccone, ci penso io.</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CRISTIAN</w:t>
        <w:tab/>
        <w:tab/>
        <w:t>E io ti aiuterò, padrone.</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ANTONIO</w:t>
        <w:tab/>
        <w:tab/>
        <w:t>Ciao, tu chi sei??</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MARCO</w:t>
        <w:tab/>
        <w:tab/>
        <w:t>Sono il mugnaio del Gatto con gli stivali, ma oggi mi piacerebbe cambiare la favola, mi piacerebbe fare qualcosa di strano.</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ANTONIO</w:t>
        <w:tab/>
        <w:tab/>
        <w:t xml:space="preserve"> Non sei contento della tua favola? Tra poco diventerai ricco.</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MARCO</w:t>
        <w:tab/>
        <w:tab/>
        <w:t>Lo so, ma non mi basta, vorrei di più!</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ANTONIO</w:t>
        <w:tab/>
        <w:tab/>
        <w:t>Ti piacerebbe avere un burattino come me al posto del Gatto?</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MARCO</w:t>
        <w:tab/>
        <w:tab/>
        <w:t>E il mio fedele gatto?</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CRISTIAN</w:t>
        <w:tab/>
        <w:tab/>
        <w:t xml:space="preserve">Già, e io?? </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ANTONIO</w:t>
        <w:tab/>
        <w:tab/>
        <w:t>(prende in disparte il Mugnaio per non far sentire il gatto)</w:t>
      </w:r>
    </w:p>
    <w:p>
      <w:pPr>
        <w:pStyle w:val="Normal"/>
        <w:spacing w:lineRule="atLeast" w:line="360"/>
        <w:jc w:val="both"/>
        <w:rPr>
          <w:rFonts w:ascii="Arial" w:hAnsi="Arial" w:cs="Arial"/>
          <w:sz w:val="24"/>
        </w:rPr>
      </w:pPr>
      <w:r>
        <w:rPr>
          <w:rFonts w:cs="Arial" w:ascii="Arial" w:hAnsi="Arial"/>
          <w:sz w:val="24"/>
        </w:rPr>
        <w:t>Lo portiamo in dono al Re, così ti riempirà di oro più che mai.</w:t>
      </w:r>
    </w:p>
    <w:p>
      <w:pPr>
        <w:pStyle w:val="Normal"/>
        <w:spacing w:lineRule="atLeast" w:line="360"/>
        <w:jc w:val="both"/>
        <w:rPr>
          <w:rFonts w:ascii="Arial" w:hAnsi="Arial" w:cs="Arial"/>
          <w:sz w:val="24"/>
        </w:rPr>
      </w:pPr>
      <w:r>
        <w:rPr>
          <w:rFonts w:cs="Arial" w:ascii="Arial" w:hAnsi="Arial"/>
          <w:sz w:val="24"/>
        </w:rPr>
        <w:t>Pensa avere in dono un gatto prodigioso come il tuo, anzichè un coniglio!</w:t>
      </w:r>
    </w:p>
    <w:p>
      <w:pPr>
        <w:pStyle w:val="Normal"/>
        <w:spacing w:lineRule="atLeast" w:line="360"/>
        <w:jc w:val="both"/>
        <w:rPr>
          <w:rFonts w:ascii="Arial" w:hAnsi="Arial" w:cs="Arial"/>
          <w:sz w:val="24"/>
        </w:rPr>
      </w:pPr>
      <w:r>
        <w:rPr>
          <w:rFonts w:cs="Arial" w:ascii="Arial" w:hAnsi="Arial"/>
          <w:sz w:val="24"/>
        </w:rPr>
        <w:t>Il Re sarà felicissimo!! Avere in regalo un gatto così eccezionale che lo farà diventare ricchissimissimo... ti sarà riconoscente!!,</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MARCO</w:t>
        <w:tab/>
        <w:tab/>
        <w:t>Allora il gatto dovremo metterlo nel sacco!!</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ANTONIO</w:t>
        <w:tab/>
        <w:tab/>
        <w:t>Facciamolo ora che dorme!!</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MARCO</w:t>
        <w:tab/>
        <w:tab/>
        <w:t>Dai aiutami!!  (mentre fatica per infilare il gatto nel sacco)</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ANTONIO</w:t>
        <w:tab/>
        <w:t xml:space="preserve"> </w:t>
        <w:tab/>
        <w:t>Fossi matto! Io sono un burattino rispettabile! Ho le giunture delicate, non posso fare sforzi.</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MARC</w:t>
        <w:tab/>
        <w:t>O</w:t>
        <w:tab/>
        <w:tab/>
        <w:t>Uffa!! Che fatica... Ho fatto.</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ANTONIO</w:t>
        <w:tab/>
        <w:tab/>
        <w:t>Allora, io vado dal Re, tu seguimi con il sacco.</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MARCO</w:t>
        <w:tab/>
        <w:tab/>
        <w:t>Scusa, ma ... se il Re diventa ricco,  io .... cosa ci guadagno?</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ANTONIO</w:t>
        <w:tab/>
        <w:tab/>
        <w:t>Il gatto glielo regalo in nome del marchese di Carabas, ossia tu... Sarai tu a prenderti gli onori..per questo ti voglio con me.</w:t>
      </w:r>
    </w:p>
    <w:p>
      <w:pPr>
        <w:pStyle w:val="Normal"/>
        <w:spacing w:lineRule="atLeast" w:line="360"/>
        <w:jc w:val="both"/>
        <w:rPr>
          <w:rFonts w:ascii="Arial" w:hAnsi="Arial" w:cs="Arial"/>
          <w:sz w:val="24"/>
        </w:rPr>
      </w:pPr>
      <w:r>
        <w:rPr>
          <w:rFonts w:cs="Arial" w:ascii="Arial" w:hAnsi="Arial"/>
          <w:sz w:val="24"/>
        </w:rPr>
        <w:t>... Ora dammi un paio di stivali...</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MARCO</w:t>
        <w:tab/>
        <w:tab/>
        <w:t>Eccoli</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ANTONIO</w:t>
        <w:tab/>
        <w:tab/>
        <w:t>Ecco... (infilandoseli con fatica) ce l'ho fatta !!!  Andiamo</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MARCO</w:t>
        <w:tab/>
        <w:tab/>
        <w:t>(tirando il sacco) Mamma mia che gatto peso che ho!!</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mimano una camminata</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CRISTIAN</w:t>
        <w:tab/>
        <w:tab/>
        <w:t>miao, miao ... soffocoooo!!!</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MARCO</w:t>
        <w:tab/>
        <w:tab/>
        <w:t>Io non ce la faccio più...</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ANTONIO</w:t>
        <w:tab/>
        <w:tab/>
        <w:t>il gatto soffoca, tu non ce la fai più e io ho i piedi che mi scoppiano per colpa di questi stivali troppo stretti!</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CRISTIAN</w:t>
        <w:tab/>
        <w:t xml:space="preserve">  </w:t>
        <w:tab/>
        <w:t>Così impari a rubare il lavoro al prossimo!!</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ANTONIO</w:t>
        <w:tab/>
        <w:tab/>
        <w:t>Invece di ringraziarmi ...</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 xml:space="preserve">CRISTIAN </w:t>
        <w:tab/>
        <w:tab/>
        <w:t>Se mi lasci andare giuro che ti ringrazio!!</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ANTONIO</w:t>
        <w:tab/>
        <w:tab/>
        <w:t>Non ti conviene..., dirò al Re che sei il Gatto più furbo del mondo. Il re ti accoglierà con tutti gli onori, ti farà suo ministro, ti caricherà d'oro:::</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CRISTIAN</w:t>
        <w:tab/>
        <w:tab/>
        <w:t>Io voglio topi, non oro...</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ANTONIO</w:t>
        <w:tab/>
        <w:tab/>
        <w:t>Ti potrai comprare tutti i topi che vorrai... potrai avere cento gatti al tuo servizio che acchiaperanno i topi per te,  e tu starai sdraiato al sole ....</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CRISTIAN</w:t>
        <w:tab/>
        <w:tab/>
        <w:t>Non mi piace ...</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ANTONIO</w:t>
        <w:tab/>
        <w:tab/>
        <w:t>Avrai un parrucchiere solo per i tuoi baffi ...</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CRISTIAN</w:t>
        <w:tab/>
        <w:tab/>
        <w:t>Non mi piace...</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ANTONIO</w:t>
        <w:tab/>
        <w:tab/>
        <w:t>Avrai cento cuscini di piume su cui dormire...</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CRISTIAN</w:t>
        <w:tab/>
        <w:tab/>
        <w:t>Non mi piace ...</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MARCO</w:t>
        <w:tab/>
        <w:tab/>
        <w:t>Fatela finita... Siamo arrivati ....</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ANTONIO</w:t>
        <w:tab/>
        <w:tab/>
        <w:t>Ora lascia fare a me... entro io con il gatto e ti chiamerò al momento giusto...</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MARCO</w:t>
        <w:tab/>
        <w:tab/>
        <w:t>Aspetto.... (si mette appoggiato in disparte)</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Entra il Re e si mette sulla sedia)</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Voce di sottofondo) Chi va là?</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ANTONIO</w:t>
        <w:tab/>
        <w:tab/>
        <w:t>Sono Pinocchio con gli stivali</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voce di sottofondo)  Come Pinocchio? Non sei il Gatto??</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ANTONIO</w:t>
        <w:tab/>
        <w:tab/>
        <w:t>Il Gatto è qui con me!! (al gatto) Miagola, scimunito... (silenzio)</w:t>
      </w:r>
    </w:p>
    <w:p>
      <w:pPr>
        <w:pStyle w:val="Normal"/>
        <w:spacing w:lineRule="atLeast" w:line="360"/>
        <w:jc w:val="both"/>
        <w:rPr>
          <w:rFonts w:ascii="Arial" w:hAnsi="Arial" w:cs="Arial"/>
          <w:sz w:val="24"/>
        </w:rPr>
      </w:pPr>
      <w:r>
        <w:rPr>
          <w:rFonts w:cs="Arial" w:ascii="Arial" w:hAnsi="Arial"/>
          <w:sz w:val="24"/>
        </w:rPr>
        <w:t xml:space="preserve">(fa finta di tirare un calcio) </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CRISTIAN</w:t>
        <w:tab/>
        <w:tab/>
        <w:t>Miaooooooo</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voce di sottofondo)  potete entrare, ... inchinatevi davanti al Re</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ANTONIO</w:t>
        <w:tab/>
        <w:tab/>
        <w:t>Ecco qua Maestà un gatto di gattiera che il mio signore Marchese di Carabas vi dona!!</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FIORENZO</w:t>
        <w:tab/>
        <w:tab/>
        <w:t xml:space="preserve"> gatto di gattiera?? Io aspettavo un coniglio di conigliera!!</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ANTONIO</w:t>
        <w:tab/>
        <w:tab/>
        <w:t>Questo è il gatto più furbo del mondo, Maestà!</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FIORENZO</w:t>
        <w:tab/>
        <w:tab/>
        <w:t>Se è così furbo perchè si è fatto mettere nel sacco?</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ANTONIO</w:t>
        <w:tab/>
        <w:tab/>
        <w:t xml:space="preserve">Si vede che io sono più furbo di lui. </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FIORENZO</w:t>
        <w:tab/>
        <w:tab/>
        <w:t>Non mi interessa, preferisco un coniglio da mangiare!!!</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ANTONIO</w:t>
        <w:tab/>
        <w:tab/>
        <w:t>Ma questo è il famoso Gatto con gli stivali...</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FIORENZO</w:t>
        <w:tab/>
        <w:tab/>
        <w:t>Con gli stivali???? Se li hai te!!!! Mi vuoi prendere in giro?</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ANTONIO</w:t>
        <w:tab/>
        <w:tab/>
        <w:t>Già, .... mi sono imbrogliato. Questo è il famoso gatto senza stivali!</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FIORENZO</w:t>
        <w:tab/>
        <w:tab/>
        <w:t>Sarà famoso ma non lo conosco!! Tutti i gatti sono senza stivali!!</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ANTONIO</w:t>
        <w:tab/>
        <w:tab/>
        <w:t>Questo gatto vi farà diventare ricchissimo Maestà</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FIORENZO</w:t>
        <w:tab/>
        <w:tab/>
        <w:t>Lo sono già, non mi interessa.</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ANTONIO</w:t>
        <w:tab/>
        <w:tab/>
        <w:t>Ora ve lo faccio vedere!! Vedrete che mi ringrazierete, e ringrazierete anche il Marchese di Carabas!!!</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apre il sacco, il gatto scappa fuori, va verso il Re e lo graffia e poi corre via verso il mugnaio)</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FIORENZO</w:t>
        <w:tab/>
        <w:tab/>
        <w:t>Guardie, guardie, catturate questo burattino, legatelo ben stretto e che un cavaliere lo riporti al galoppo al capitolo 36 della sua favola, nel punto preciso in cui è scappato!!!!</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ANTONIO</w:t>
        <w:tab/>
        <w:tab/>
        <w:t>(in ginocchio) Nooo, per piacere, non voglio diventare un ragazzino perbene!!!! (piange)</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Entrano in scena dall'altra parte tutti i personaggi con gli abiti propri fuorchè la Strega, rimessa a nuovo:Pinocchio esce.</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MARCO</w:t>
        <w:tab/>
        <w:tab/>
        <w:t>Missione compiuta</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CRISTIAN</w:t>
        <w:tab/>
        <w:tab/>
        <w:t>Ha avuto la punizione che meritava !!!</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ILENIA</w:t>
        <w:tab/>
        <w:tab/>
        <w:t>(con mantello e cappello)</w:t>
        <w:tab/>
        <w:t>Bene, vi saluto, torno a finire la mia fiaba</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FRANCESCO</w:t>
        <w:tab/>
        <w:t>Tutto è tornato a posto, ora!! Ognuno alla sua favola...</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ROBERTA</w:t>
        <w:tab/>
        <w:tab/>
        <w:t>Il Principe mi aspetta!!</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NICCOLO'</w:t>
        <w:tab/>
        <w:tab/>
        <w:t>Biancaneve avrà la sua mela...</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ROBERTA</w:t>
        <w:tab/>
        <w:tab/>
        <w:t>Ma Strega, sei stupenda!!!! il lifting ha funzionato!!!</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SILVIA</w:t>
        <w:tab/>
        <w:tab/>
        <w:t>(completamente risistemata)  Già.... (Si pavoneggia, poi rivolta alla fata con fare ammiccante) Quell'istituto di bellezza è un vero portento!!</w:t>
      </w:r>
    </w:p>
    <w:p>
      <w:pPr>
        <w:pStyle w:val="Normal"/>
        <w:spacing w:lineRule="atLeast" w:line="360"/>
        <w:jc w:val="both"/>
        <w:rPr>
          <w:rFonts w:ascii="Arial" w:hAnsi="Arial" w:cs="Arial"/>
          <w:sz w:val="24"/>
        </w:rPr>
      </w:pPr>
      <w:r>
        <w:rPr>
          <w:rFonts w:cs="Arial" w:ascii="Arial" w:hAnsi="Arial"/>
          <w:sz w:val="24"/>
        </w:rPr>
        <w:tab/>
        <w:tab/>
        <w:t>Senti Fata Turchina, se capita un'altra volta che Pinocchio cerchi di scappare, lascialo fare...., lascialo andare, lasciagli mettere a subbuglio il nostro mondo...., così  noi ci ritroviamo tutti insieme.... magari a ..... mangiare una  .... pizza....</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Escono tutti annuendo e ridendo, dicendo Ok.....</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eastAsia="Arial" w:cs="Arial" w:ascii="Arial" w:hAnsi="Arial"/>
          <w:sz w:val="24"/>
        </w:rPr>
        <w:t xml:space="preserve">                                       </w:t>
      </w:r>
      <w:r>
        <w:rPr>
          <w:rFonts w:cs="Arial" w:ascii="Arial" w:hAnsi="Arial"/>
          <w:sz w:val="24"/>
        </w:rPr>
        <w:t>+++++++++++++++++++++++++</w:t>
      </w:r>
    </w:p>
    <w:p>
      <w:pPr>
        <w:pStyle w:val="Normal"/>
        <w:spacing w:lineRule="atLeast" w:line="36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6:44:00Z</dcterms:created>
  <dc:creator>Danilo Lamperti</dc:creator>
  <dc:description/>
  <cp:keywords/>
  <dc:language>en-US</dc:language>
  <cp:lastModifiedBy>Gemma</cp:lastModifiedBy>
  <dcterms:modified xsi:type="dcterms:W3CDTF">2011-11-16T09:46:00Z</dcterms:modified>
  <cp:revision>2</cp:revision>
  <dc:subject/>
  <dc:title>FAVOLE SFASATE</dc:title>
</cp:coreProperties>
</file>