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678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1605</wp:posOffset>
                </wp:positionV>
                <wp:extent cx="6638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  <w:r>
        <w:rPr/>
        <w:drawing>
          <wp:inline distT="0" distB="0" distL="0" distR="0">
            <wp:extent cx="6239510" cy="6710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66382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76800" cy="3371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66382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66382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rPr/>
      </w:pPr>
      <w:r>
        <w:rPr/>
        <w:tab/>
      </w:r>
      <w:r>
        <w:rPr/>
        <w:drawing>
          <wp:inline distT="0" distB="0" distL="0" distR="0">
            <wp:extent cx="7168515" cy="49580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83820</wp:posOffset>
                </wp:positionV>
                <wp:extent cx="66382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727575" cy="6896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8555</wp:posOffset>
                </wp:positionH>
                <wp:positionV relativeFrom="paragraph">
                  <wp:posOffset>-42354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3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597400" cy="65024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6638290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0955</wp:posOffset>
                </wp:positionH>
                <wp:positionV relativeFrom="paragraph">
                  <wp:posOffset>-271145</wp:posOffset>
                </wp:positionV>
                <wp:extent cx="16090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1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drawing>
          <wp:inline distT="0" distB="0" distL="0" distR="0">
            <wp:extent cx="6096000" cy="47720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-5715</wp:posOffset>
                </wp:positionV>
                <wp:extent cx="6638290" cy="4660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-1206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646420" cy="76415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-10795</wp:posOffset>
                </wp:positionV>
                <wp:extent cx="6638290" cy="4660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3245" cy="74758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93980</wp:posOffset>
                </wp:positionV>
                <wp:extent cx="6638290" cy="466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6" w:leader="none"/>
        </w:tabs>
        <w:jc w:val="center"/>
        <w:rPr/>
      </w:pPr>
      <w:r>
        <w:rPr/>
        <w:drawing>
          <wp:inline distT="0" distB="0" distL="0" distR="0">
            <wp:extent cx="4249420" cy="673925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479425</wp:posOffset>
                </wp:positionV>
                <wp:extent cx="6638290" cy="4660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37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0:00Z</dcterms:created>
  <dc:creator>MEZZO</dc:creator>
  <dc:description/>
  <cp:keywords/>
  <dc:language>en-US</dc:language>
  <cp:lastModifiedBy>MEZZO</cp:lastModifiedBy>
  <dcterms:modified xsi:type="dcterms:W3CDTF">2009-10-24T15:20:00Z</dcterms:modified>
  <cp:revision>2</cp:revision>
  <dc:subject/>
  <dc:title/>
</cp:coreProperties>
</file>