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6382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4320" cy="5052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505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142875</wp:posOffset>
                </wp:positionV>
                <wp:extent cx="66382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1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-347345</wp:posOffset>
                </wp:positionV>
                <wp:extent cx="16090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27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6382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drawing>
          <wp:inline distT="0" distB="0" distL="0" distR="0">
            <wp:extent cx="6508115" cy="61550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615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6638290" cy="694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66382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90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360"/>
        <w:jc w:val="center"/>
        <w:rPr/>
      </w:pPr>
      <w:r>
        <w:rPr/>
        <w:drawing>
          <wp:inline distT="0" distB="0" distL="0" distR="0">
            <wp:extent cx="6789420" cy="68287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07315</wp:posOffset>
                </wp:positionV>
                <wp:extent cx="6638290" cy="8089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8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638290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-360" w:hanging="0"/>
        <w:jc w:val="center"/>
        <w:rPr/>
      </w:pPr>
      <w:r>
        <w:rPr/>
        <w:drawing>
          <wp:inline distT="0" distB="0" distL="0" distR="0">
            <wp:extent cx="6715125" cy="678878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678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114935</wp:posOffset>
                </wp:positionV>
                <wp:extent cx="6638290" cy="8089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9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6:43:00Z</dcterms:created>
  <dc:creator>MEZZO</dc:creator>
  <dc:description/>
  <cp:keywords/>
  <dc:language>en-US</dc:language>
  <cp:lastModifiedBy>MEZZO</cp:lastModifiedBy>
  <dcterms:modified xsi:type="dcterms:W3CDTF">2009-10-24T16:43:00Z</dcterms:modified>
  <cp:revision>2</cp:revision>
  <dc:subject/>
  <dc:title/>
</cp:coreProperties>
</file>