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</w:rPr>
        <w:t xml:space="preserve">Schema di Relazione finale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anno di formazione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AZIO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anagrafi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olo di studio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e e scuola di servizio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iplina d’insegnamento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el contratto di assunzione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ESPERIENZE PROFESSIONALI REALIZZATE PRIMA DELL’IMMISSIONE IN RUOLO (incarichi, formazione in servizio, ecc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LE ASPETTATIVE (mi immaginavo che …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ANNO  DI  FORM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6"/>
        <w:rPr/>
      </w:pPr>
      <w:r>
        <w:rPr>
          <w:rFonts w:cs="Verdana" w:ascii="Verdana" w:hAnsi="Verdana"/>
          <w:bCs/>
          <w:i/>
          <w:iCs/>
          <w:sz w:val="20"/>
        </w:rPr>
        <w:t>(</w:t>
      </w:r>
      <w:r>
        <w:rPr>
          <w:rFonts w:cs="Verdana" w:ascii="Verdana" w:hAnsi="Verdana"/>
          <w:bCs/>
          <w:iCs/>
          <w:sz w:val="20"/>
        </w:rPr>
        <w:t>Riflessioni relative all’esperienza professionale e al percorso formativo svolto durante l’anno di formazione</w:t>
      </w:r>
      <w:r>
        <w:rPr>
          <w:rFonts w:cs="Verdana" w:ascii="Verdana" w:hAnsi="Verdana"/>
          <w:bCs/>
          <w:i/>
          <w:iCs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oglienza – clima relazionale: con il tutor di scuola;  con il dirigente scolastico; con i colleghi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lima relazionale nella classe: </w:t>
      </w:r>
      <w:r>
        <w:rPr>
          <w:rFonts w:cs="Verdana" w:ascii="Verdana" w:hAnsi="Verdana"/>
          <w:bCs/>
        </w:rPr>
        <w:t xml:space="preserve"> con gli alunni; con le famigli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lima relazionale: inserimento/ partecipazione agli organi collegiali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IVITA’ PROGETTUAL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zione alla elaborazione del  POF, alla progettazione di attività di sperimen</w:t>
        <w:softHyphen/>
        <w:t>tazione, ricerca e innovazione didattica, a progetti realizzati con Enti esterni, alla valu</w:t>
        <w:softHyphen/>
        <w:t>tazione degli esiti, a progetti di formazione continua, ecc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TTIVITA’ DIDATTIC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lessione sull’area disciplinare/disciplina insegnat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à didattiche e metodologich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zione di un ambito in cui l’attività didattica  è stata particolarmente approfondi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ganizzazione della classe: individuazione di un aspetto nel quale  l’organizzazione è stata particolarmente curat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RIFLESSIONE SULL’ESPERIENZA FORMATIV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ttività di formazione in presenza e on-li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de del corso 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ttore del corso  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tutor  _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line: piano dei contenuti approfonditi; partecipazione alla classe virtuale; partecipazione ai forum; riflessione sull’esperienza e-lear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ienze di particolare valore negli incontri in presenza e negli incontri on-l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valutazione sui risultati raggiu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>C R E D I T I   E   P R O D O T T I del percorso on line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intesi del percorso formativ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ività completa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li realizzati: approfondiment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ienza nei foru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erche e relazioni su attività formative o su attività didattiche ritenute significative e che si ritiene di voler presentare al comitato di valutazione. Breve sint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a </w:t>
      </w:r>
      <w:r>
        <w:rPr>
          <w:rFonts w:cs="Verdana" w:ascii="Verdana" w:hAnsi="Verdana"/>
        </w:rPr>
        <w:t xml:space="preserve">_______________                  </w:t>
      </w:r>
      <w:r>
        <w:rPr>
          <w:rFonts w:cs="Verdana" w:ascii="Verdana" w:hAnsi="Verdana"/>
          <w:b/>
          <w:bCs/>
        </w:rPr>
        <w:t xml:space="preserve">                                                      firm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bCs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anesimo">
    <w:name w:val="Cristianesimo"/>
    <w:basedOn w:val="Heading1"/>
    <w:qFormat/>
    <w:pPr>
      <w:numPr>
        <w:ilvl w:val="0"/>
        <w:numId w:val="0"/>
      </w:numPr>
      <w:spacing w:before="0" w:after="0"/>
      <w:outlineLvl w:val="9"/>
    </w:pPr>
    <w:rPr>
      <w:rFonts w:eastAsia="Times New Roman"/>
      <w:b w:val="false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6:00Z</dcterms:created>
  <dc:creator>appari</dc:creator>
  <dc:description/>
  <dc:language>en-US</dc:language>
  <cp:lastModifiedBy>FM</cp:lastModifiedBy>
  <dcterms:modified xsi:type="dcterms:W3CDTF">2013-03-06T16:36:00Z</dcterms:modified>
  <cp:revision>2</cp:revision>
  <dc:subject/>
  <dc:title>Schema di Relazione finale</dc:title>
</cp:coreProperties>
</file>