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l sito </w:t>
      </w:r>
      <w:hyperlink r:id="rId2">
        <w:r>
          <w:rPr>
            <w:rStyle w:val="InternetLink"/>
            <w:sz w:val="36"/>
            <w:szCs w:val="36"/>
          </w:rPr>
          <w:t>www.gttempo.it</w:t>
        </w:r>
      </w:hyperlink>
    </w:p>
    <w:p>
      <w:pPr>
        <w:pStyle w:val="Normal"/>
        <w:ind w:left="180" w:hanging="0"/>
        <w:jc w:val="center"/>
        <w:rPr/>
      </w:pPr>
      <w:r>
        <w:rPr>
          <w:sz w:val="36"/>
          <w:szCs w:val="36"/>
        </w:rPr>
        <w:br/>
        <w:t>NONOSTANTE LA PELLE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di Amabile Annalisa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 una piazzetta o sul sagrato della chiesa. Entrano Filomena Emanuele e Raffaele, Filomena è impaziente e guarda nervosamente l’orologi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m : Non riesco a capire perché si debba arrivare sempre in ritardo! Ma perché gli altri non arrivano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E che ne so io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E che ne so io!!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Calma, calma stanno arrivando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utti : Finalmente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ntrano Andrea e Giovann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Ragazzi, ma cosa è tutta questa fretta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Perché ci avete chiamato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Dove sono Emma 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Le ho viste che stavano parlando con due marocchini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utti    : DUE MAROCCHINI???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Questo racconta un sacco di balle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State a sentire, ragazzi, io non posso più aspettare…..vuol dire che lo direte voi alle ragazz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Eccole, eccole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m : E datevi una mossa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Oh, ma che avete, calmatevi un po’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Basta ragazzi, ci siamo tutt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: Oh, no!! Manc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Non importa! Ma dite….è vero che stavate parlando con due marocchin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 Ma chi vel’ha detto? Certo che è ver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Ma sono proprio marocchini marocchini???.....Voglio dire: sono neri o sono bianchi??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Ma perché, ci sono pure i marocchini bianch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   : Ma state zitti! Facciamo parlare loro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: Abbiamo visto questi due ragazzi seduti su una panchina affamati ed infreddoliti e gli abbiamo chiesto che stavano a far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Sono due fratelli, un maschio ed una femmin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: Sono arrivati da poco nella nostra città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Ho capito, sono quelli che vendono tutte quelle cianfrusaglie per le strade….Basta, ora! Ascoltatemi……quest’anno il parroco mi ha chiesto di fare il presepe in chies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Finalmente, era ora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Benissimo, faremo un presepe speciale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    : OK ragazzi, sarà una cannonata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Però dobbiamo fare un presepe moderno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No, no, se dobbiamo fare un presepe, deve essere TRADIZIONALE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Ci mettiamo anche la neve che cade, la stella che cammina…..???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….e i pastori che si muovono……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Sì, ed anche il somaro che raglia come te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: Possiamo chiamare anche quei due marocchini a fare il presepe con no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Ma che c’entrano i marocchini con il presepe, mica ci credon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 E’ vero….quelli sono arabi e mettono le bombe! Quelli sono capaci di far saltare la parrocchia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Sono due ragazzi della nostra età che non sanno come passare il tempo….Sapete una cosa? SE non vengono loro non vengo nemmeno i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State a sentire, voi glielo chiedete….se vogliono venire a dare una mano noi non li manderemo vi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Adesso li andiamo a cercar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scono tutti ed entrano Miryam e Jussef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Quelle due ragazze ci hanno detto di aspettarle……speriamo che non ci prendano in giro! (sospira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e : Mi sono sembrate delle brave ragazze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Anche a me, ma a noi ci prendono tutti in giro, anche quelli che sembrano “bravi”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rrivano le ragazz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Ciao, ragazzi….come vi chiamate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e : Io mi chiamo Jussef e mia sorella si chiama Myriam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Perché ci avete chiesto di aspettarv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 Al pomeriggio noi ci riuniremo per fare il presepe in parrocchia, volete venire con no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Ma voi sapete cosa è il presepe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u : Certo, anche se non siamo cristiani conosciamo la storia di Gesù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 Allora venite con no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 due fratelli si scambiano uno sguardo d’intesa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Se voi siete contenti, noi siamo d’accord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Ci vediamo in parrocchia lunedì pomeriggi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Si salutano ed escono. Entrano Filomena, Raffaele, Andrea, Emanuele, Giovann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Questo deve essere un presepe eccezionale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Il parroco ci ha dato le statue di Maria e Giuseppe che sono grandi come un ragazz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Questo sarà un presepe per far capire alla gente che bisogna accogliere Gesù con lo stesso amore con cui l’hanno accolto Maria e Giusepp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m : Ma qua non si vede nessun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Sta’ tranquilla, adesso arrivano tutti, anche i due marocchin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Allora avete deciso di accoglierli nel gruppo? Io non sono d’accord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Ma come, non hai sentito il parroco durante le Messa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m : Cosa ha detto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Ha detto che noi ragazzi, accogliendo Myriam e Jussef, abbiamo veramente capito cosa è il Natal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ntrano Myriam, Jussef, Emma 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Eh, guarda, guarda come somigliano alle statue di Maria e Giuseppe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E’ vero….vuol dire che se si rompessero le statua metteremo i due marocchini al loro posto! (ride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utti cominciano a lavorare parlottando tra loro. Dopo poco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Beh, ragazzi, devo andare a casa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Ma dove vai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 : Aspetta, non andare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an : Ci sono da portare i pastori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C’è da sistemare il muschio…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Tanto ci sono i due marocchini, fate lavorare loro, io torno domani. (Esce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Forza, ragazzi, al lavor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scono tutti. Entrano Emma, Luisa, Ivan 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Luisa : Emma, hai capito cosa è successo?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No, cosa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uisa : Il padre di Myriam è in ospedale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: lo so, lo so….i due fratelli sono venuti a casa mia per chiedermi di passare il Natale con noi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E tu cosa hai risposto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uisa : E me lo chiedi? Gli ho detto di n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van : Sono venuti anche a casa mia con la stessa richiesta…..me la prenderei con voi che vi andate a mischiare con gente simile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: E tu che gli hai detto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van : Che siamo matti? Gli ho detto di arrangiarsi….loro hanno pensato che chiederanno a tutti i ragazzi del gruppo sperando che qualcuno dica di sì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utti mormoran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m : Ma…verranno pure da me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Questo è poco ma sicur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Filom : Ah, tanto non posso, devo andare fuori a passare il Natale con i nonn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tanto è arrivato Raffaele e Myriam e Jussef, non visti hanno ascoltato tutt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Andranno dove gli pare, sai a me quanto me ne importa….Ciao, vi saluto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Ci vediamo stasera prima della Messa di mezzanotte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scono tutti ed avanzano Myriam e Jussef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Io credevo che questi ragazzi fossero nostri amici, invece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e : ….invece, appena gli abbiamo chiesto di ospitarci ci hanno sbattuto la porta in faccia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ntrano Jessica, Paol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essi : Ciao, ragazzi, ho saputo della disgrazia che vi è capitata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Paolo : …..proprio oggi che è la vigilia di Natale…..adesso come fate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ef : Pensavamo di chiedere ospitalità a qualcuno di voi, magari soltanto per stasera……tanto per non stare da soli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essi : Buona idea! Chiedete, chiedete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Paolo : Chiedete, chiedete…vedrete che qualcuno vi accoglierà…Ciao, buona fortuna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scon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E pensare che i cristiani dicono che bisogna accogliere i poveri come se fossero Gesù in persona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ntrano Antonio e Lin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 e J : Ciao Antonio, ciao Lino….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ino : Ciao IU, GIU…..ma  come ti chiami?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ef : Mi chiamo Jussef che, in italiano, dovrebbe significare Giusepp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ino : Mi ha detto la mamma che mi cercavate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Sì, volevamo chiederti…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ino :…..se potevo ospitarvi ma, purtroppo non è possibil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ef : E tu, Antonio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to : Anche per me non è possibile…..ho i genitori che lavorano…….potete chiedere agli assistenti sociali…..Ci vediamo, buon Natale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ussef : BUON NATALE!!!!!!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yria : Chissà che significa “buon Natale” per i cristiani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scono i due e da un lato entra Paolo correndo e dall’altro tutti gli altri ragazz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Paolo : Ragazzi, ragazzi…..hanno rubato le statue di Maria e Giuseppe!!!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utti gridano e si preoccupano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mma : E adesso, come facciamo?????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Andrea : Se non avessimo trattato tanto male Myriam e Jussef ora ci potrebbero aiutare……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Jessi : E’ vero…sono proprio uguali, “ugualissimi” alle nostre statue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Giova : Cosa abbiamo fatto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Entrano Myriam e Jussef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Raffa : Ragazzi, solo voi ci potete dare una mano, io sono stato uno stupido egoista e nessuno di noi merita il vostro aiuto ma prometto…..da oggi in poi…….amici per la pelle!!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Tutti : Sì, AMICI PER LA PELLE!!!!!!!!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: Anzi, AMICI NONOSTANTE LA PELLE!!!!!!!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Con l’accompagnamento di una musica Myriam e Jussef vengono vestiti in scen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temp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13:00Z</dcterms:created>
  <dc:creator>Pc</dc:creator>
  <dc:description/>
  <cp:keywords/>
  <dc:language>en-US</dc:language>
  <cp:lastModifiedBy>Gemma</cp:lastModifiedBy>
  <dcterms:modified xsi:type="dcterms:W3CDTF">2011-11-16T09:50:00Z</dcterms:modified>
  <cp:revision>4</cp:revision>
  <dc:subject/>
  <dc:title>NONOSTANTE LA PELLE</dc:title>
</cp:coreProperties>
</file>